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atLeast" w:line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оректору по образовательной деятельности и информационным технологиям Махно П.В.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/>
      </w:pPr>
      <w:r>
        <w:rPr>
          <w:sz w:val="24"/>
          <w:szCs w:val="24"/>
        </w:rPr>
        <w:t xml:space="preserve">ФИО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Направление подготовки/специа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/>
      </w:pP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785" w:leader="none"/>
          <w:tab w:val="left" w:pos="5280" w:leader="none"/>
          <w:tab w:val="right" w:pos="9355" w:leader="none"/>
        </w:tabs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  <w:r>
        <w:rPr>
          <w:sz w:val="24"/>
          <w:szCs w:val="24"/>
          <w:u w:val="single"/>
        </w:rPr>
        <w:t>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язательство (Заявл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текста выпускной квалификационной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электронно-библиотечной системе ЮФ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pBdr>
                <w:bottom w:val="single" w:sz="8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фамилия, имя, отчество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серии ______№_________, выдан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</w:rPr>
              <w:t>(указать, когда и кем выдан паспор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регистрирован (-а) по адресу: 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вляющийся (-аяся) обучающимся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структурное подразделение, групп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го государственного автономного образовательного учреждения высшего образования «Южный федеральный университет» (далее – ЮФУ), обязуюсь разместить в электронно-библиотечной системе ЮФУ в </w:t>
            </w:r>
            <w:r>
              <w:rPr>
                <w:rFonts w:eastAsia="Calibri"/>
                <w:sz w:val="24"/>
                <w:szCs w:val="24"/>
                <w:highlight w:val="yellow"/>
              </w:rPr>
              <w:t>полном/неполном</w:t>
            </w:r>
            <w:r>
              <w:rPr>
                <w:rFonts w:eastAsia="Calibri"/>
                <w:sz w:val="24"/>
                <w:szCs w:val="24"/>
              </w:rPr>
              <w:t xml:space="preserve"> объеме текст подготовленной мною в рамках выполнения образовательной программы выпускной квалификационной работы на тему: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тема ВКР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pBdr>
                <w:bottom w:val="single" w:sz="8" w:space="1" w:color="000000"/>
              </w:pBdr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ВКР выполнен(а) мною лично, в соответствии с правилами академической этики и не нарушает авторских прав иных лиц, не содержит государственную тайну и другую информацию ограниченного доступа.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821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8"/>
                    <w:pBdr>
                      <w:bottom w:val="single" w:sz="8" w:space="1" w:color="000000"/>
                    </w:pBdr>
                    <w:tabs>
                      <w:tab w:val="clear" w:pos="708"/>
                      <w:tab w:val="left" w:pos="432" w:leader="none"/>
                    </w:tabs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0" w:after="0"/>
                    <w:contextualSpacing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ь ВКР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  <w:lang w:eastAsia="ar-SA"/>
                    </w:rPr>
                  </w:pPr>
                  <w:r>
                    <w:rPr>
                      <w:sz w:val="26"/>
                      <w:szCs w:val="26"/>
                      <w:u w:val="single"/>
                      <w:lang w:eastAsia="ar-SA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Style18"/>
                    <w:pBdr>
                      <w:bottom w:val="single" w:sz="8" w:space="1" w:color="000000"/>
                    </w:pBdr>
                    <w:tabs>
                      <w:tab w:val="clear" w:pos="708"/>
                      <w:tab w:val="left" w:pos="432" w:leader="none"/>
                    </w:tabs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пись: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32" w:leader="none"/>
                    </w:tabs>
                    <w:spacing w:before="0" w:after="200"/>
                    <w:ind w:lef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пись: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8"/>
      <w:ind w:firstLine="70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88"/>
      <w:ind w:firstLine="697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spacing w:lineRule="exact" w:line="486"/>
      <w:ind w:firstLine="1163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1:00Z</dcterms:created>
  <dc:creator>User</dc:creator>
  <dc:description/>
  <cp:keywords/>
  <dc:language>en-US</dc:language>
  <cp:lastModifiedBy>Елманова Ксения Ивановна</cp:lastModifiedBy>
  <cp:lastPrinted>2016-03-11T12:29:00Z</cp:lastPrinted>
  <dcterms:modified xsi:type="dcterms:W3CDTF">2020-06-15T08:33:00Z</dcterms:modified>
  <cp:revision>10</cp:revision>
  <dc:subject/>
  <dc:title/>
</cp:coreProperties>
</file>